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ОЗНЕСЕН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2.04.2012 г. №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>по противодействию коррупции в</w:t>
      </w:r>
    </w:p>
    <w:p>
      <w:pPr>
        <w:pStyle w:val="Normal"/>
        <w:jc w:val="both"/>
        <w:rPr/>
      </w:pPr>
      <w:r>
        <w:rPr/>
        <w:t>АМО «Вознесенское городское поселение»</w:t>
      </w:r>
    </w:p>
    <w:p>
      <w:pPr>
        <w:pStyle w:val="Normal"/>
        <w:jc w:val="both"/>
        <w:rPr/>
      </w:pPr>
      <w:r>
        <w:rPr/>
        <w:t>на 2012-2013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вершенствования работы по противодействию коррупции в  администрации  МО «Вознесен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о противодействию коррупции в  администрации МО «Вознесенское городское поселение Подпорожского муниципального района Ленинградской области» на 2012-2013 годы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  Контроль за  исполнением  настоящего постановления оставляю за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Ф.В.Ма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«Вознесенское город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е Подпор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4.2012г. № 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противодействию корруп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МО «Вознесенское город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 – 2013 годы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09"/>
        <w:gridCol w:w="1800"/>
        <w:gridCol w:w="18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вершенствование организации деятельности  администрации МО «Вознесенское городское поселение» по размещению муниципальных заказ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соблюдения требований Федерального закона от 21.07.2005г. № 94-ФЗ «О размещении заказов на поставки  товаров, выполнение работ, оказание услуг для государственных и муниципальных нуж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поставительного анализа закупочных  среднерыночных цен на закупаемую продукцию, выполняемые работы, оказываемые услу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экономического сектора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недрение антикоррупционных  механизмов в рамках реализации кадровой политики в администрации МО «Вознесенское городское поселение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ормативно-правовой базы по вопросам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овой работ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рок соблюдения муниципальными служащими ограничений, связанных с муниципальной службой, установленных федеральным  и региональным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овой рабо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С.Ю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рок соблюдения муниципальными служащими и работниками администрации по факту разглашения служебной информации, ставшей им известной в результате выполнения своих должностных обяза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дготовки (повышения квалификации) муниципальных служащих, не проходящих ее более 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-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ровой раб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С.Ю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с правоохранительными органами информацией по проверке лиц, претендующих на поступление на муниципальную службу, на причастность их к преступ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овой работе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рганизация проведения антикоррупционной экспертизы муниципальных правовых актов и их проек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коррупционной экспертизы НПА, принимаемых главой АМО, Советом депутатов и и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Т.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встречающихся в нормативных правовых актах коррупционных факторов с выработкой предложений, направленных на их  устра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Т.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дготовки (повышение квалификации) муниципальных служащих по вопросам проведения антикоррупционной экспертизы муниципальных правовых актов и и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овой рабо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С.Ю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соответствие с требованиями антикоррупционной политики ранее принятых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ьные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электронных реестров (и на бумажном носителе)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егламентация деятельности администрации МО «Вознесенское городское поселение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учредительные документы администрации в целях приведения их в соответствие с действующим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е специалис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административных регламентов оказания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е специалис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административных регламентов оказания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е специалисты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отиводействе коррупции в основных коррупционно-опасных сферах 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троля исполнения муниципальных функций в области использования земельных участков, муниципального иму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-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шова Г.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контроля использования имущества,находящегося в муниципальной собственности,в том числе переданного в аренду, безвозмездное пользование и оператив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-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й специалист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шова Г.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муниципальных правовых актов в области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шова Г.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троля  исполнения муниципальных функций в области культуры и спорта ( проверки деятельности учреждения, контроль  представления отчетов о деятельности  учре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го сек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кина К.В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6.Антикоррупционная пропаганда, просвещение и обу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нятий  (круглых столов) для муниципальных служащих в целях изучения законодательства по предупреждению коррупции в администрац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С.Ю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знаний муниципальных  служащих администрации поселения о противодействии коррупции при проведении их аттестации и сдачи ими квалификационных экзам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ая (аттестационная) комиссия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Обеспечение доступа граждан к информации о деятельности  администрации МО «Вознесенское городское поселение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анализ заявлений граждан и организаций на предмет наличия в них информации о нарушениях закона со стороны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й специалист админ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ава граждан на получение достоверной  информации, в том числе  обновление на официальном сайте МО разделов для посетителей, где должны  быть отражены сведения о структуре  органов местного самоуправления, их  функциональном назначении, а также  размещены правовые акты, время приема граждан, порядок обжалования действий должностных лиц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Т.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5:00Z</dcterms:created>
  <dc:creator>www.PHILka.RU</dc:creator>
  <dc:description/>
  <cp:keywords/>
  <dc:language>en-US</dc:language>
  <cp:lastModifiedBy>User</cp:lastModifiedBy>
  <cp:lastPrinted>2012-04-09T16:39:00Z</cp:lastPrinted>
  <dcterms:modified xsi:type="dcterms:W3CDTF">2012-04-09T12:43:00Z</dcterms:modified>
  <cp:revision>4</cp:revision>
  <dc:subject/>
  <dc:title>Приложение № 3</dc:title>
</cp:coreProperties>
</file>